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 по дополнительному образованию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«Дельфиня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для детей 4-7 лет по обучению плаванию в бассейне МБДОУ «Детский сад компенсирующего вида № 8 «Зоренька», предназначена д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учения  плаванию детей с нарушением зрения 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новная цель дошкольного образования – реализация права каждого ребё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right="14" w:firstLine="293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лавание позволяет преодолевать такие недостатки физического развития у детей, искривление позвоночника, плоскостопие, некоординированность, скованность движений, способствует эффективному закаливанию заним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 последние годы заметно растёт количество физически ослабленных детей. Они мало играют в подвижные игры, некоторые родители чрезмерно увлекаются интеллектуальным развитием своих детей. Поэтому в детских садах предоставляются дополнительные образовательные услуги, в том числе по плаванию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направлен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услов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 развития ребенка, развития инициативы и творческих способностей на основе сотрудничества со взрослыми и сверстникам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, которая  представляет собой систему условий социализации и индивидуализации дет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 каждого ребенка в период дошкольного дет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реализуется с учетом возрастных особенностей дошкольников и спецификой МБ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такой программы для детей с ослабленным зрением и незрячих детей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овых путей и форм укрепления здоровья детей дошкольного возраста с разными физическими возможностями.</w:t>
      </w:r>
    </w:p>
    <w:p>
      <w:pPr>
        <w:pStyle w:val="Normal"/>
        <w:spacing w:lineRule="auto" w:line="276" w:before="0" w:after="0"/>
        <w:ind w:right="17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действие оздоровлению, закаливанию детского организма, в обеспечении всесто</w:t>
        <w:softHyphen/>
        <w:t>ронней физической подготовки; вовлечения детей дошкольного возраста в занятия физкультурой и спор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Задачи:</w:t>
      </w:r>
    </w:p>
    <w:p>
      <w:pPr>
        <w:pStyle w:val="Normal"/>
        <w:spacing w:lineRule="auto" w:line="276" w:before="0" w:after="0"/>
        <w:ind w:right="1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здоровительные 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ind w:left="734" w:right="14" w:hanging="36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лять и укреплять здоровье детей, содействовать их гармоничному психофизическому разви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ind w:left="734" w:right="14" w:hanging="36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ормировать у ребенка рациональные, эконом</w:t>
        <w:softHyphen/>
        <w:t>ные, осознанные движения; накопление им двигательного опыта и переноса его в повседневную 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1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разовательные: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/>
        <w:ind w:left="720" w:right="14" w:hanging="36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звивать силу, гиб</w:t>
        <w:softHyphen/>
        <w:t>кость, выносливость, ловкость, равновесие и координацию движений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14" w:hanging="36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амоорганизацию и взаимопомощь, инициативность, творческое самовыражение в игровых действиях в в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1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оррекционны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720" w:right="1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Формировать способность к зрительно – пространственному анализу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720" w:right="1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одолжать учить ориентировке в пространстве, уметь равномерно распределяться по бассейну для выполнения упражнений и  «рисунков» на вод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4" w:right="14" w:firstLine="293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коррекционно-воспитательной работе с детьми, независимо от возраста, состояния здоровья и 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zh-CN"/>
        </w:rPr>
        <w:t xml:space="preserve">зрения, </w:t>
      </w:r>
      <w:r>
        <w:rPr>
          <w:rFonts w:eastAsia="Times New Roman" w:cs="Times New Roman" w:ascii="Times New Roman" w:hAnsi="Times New Roman"/>
          <w:iCs/>
          <w:spacing w:val="-2"/>
          <w:kern w:val="2"/>
          <w:sz w:val="28"/>
          <w:szCs w:val="28"/>
          <w:lang w:eastAsia="zh-CN"/>
        </w:rPr>
        <w:t>особое внимание уделяется упражнениям</w:t>
      </w:r>
      <w:r>
        <w:rPr>
          <w:rFonts w:eastAsia="Times New Roman" w:cs="Times New Roman" w:ascii="Times New Roman" w:hAnsi="Times New Roman"/>
          <w:i/>
          <w:iCs/>
          <w:spacing w:val="-2"/>
          <w:kern w:val="2"/>
          <w:sz w:val="28"/>
          <w:szCs w:val="28"/>
          <w:lang w:eastAsia="zh-CN"/>
        </w:rPr>
        <w:t>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 исправлению и правильному формированию осанк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а ориентировку, координацию, точность, равновесие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а нагрузки  фитнес -  аэробной  направлен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9" w:right="5" w:firstLine="293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9" w:right="5" w:firstLine="293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арушения зрения отрицательно сказываются на скоростно-силовых качествах детей. Поэтому требуется дозировать нагрузку. Некоторые упражнения, требующие статических напряжений больших групп мышц и значительного мышечного напряжения, незрячим и слабовидящим детям противопоказаны. Дифференцированный подбор упражнений способствует улучшению и выравниванию показателей физического развития детей с нарушениями зрения, с показателями физического развития нормально видящих сверстников.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нятия в бассейне проводятся с октября по май месяц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ичество занятий: в неделю – 1; в месяц – 4; в год – 32. Количество занятий в год может варьироваться в зависимости от праздничных и карантинных дней. Обязательно проводится  табелирование детей. 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0"/>
        <w:ind w:right="1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процессе обучения ребенок: </w:t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моционально и двигательно раскрепощается в воде, проявляет чувства радости и удовольствия от движения, что способствует его гармоничному психофизическому развитию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развивает самостоятельность, творчество, инициативность;</w:t>
      </w:r>
    </w:p>
    <w:p>
      <w:pPr>
        <w:pStyle w:val="Normal"/>
        <w:spacing w:lineRule="auto" w:line="24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ребенок познает свое тело, у него формируется телесная реф</w:t>
        <w:softHyphen/>
        <w:t>лексия, закаляется и укрепляется здоровье 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учится самоорганизации, взаимопомощ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Times New Roman" w:ascii="Times New Roman" w:hAnsi="Times New Roman"/>
          <w:sz w:val="28"/>
          <w:szCs w:val="28"/>
        </w:rPr>
        <w:t>Для создания на занятиях положительного эмоционального фона у детей, для стимулирования и обогащения двигательной деятельности, развития и совершенствования движений во время занятий применяется современный инвентарь и оборудование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7:00Z</dcterms:created>
  <dc:creator>Windows User</dc:creator>
  <dc:description/>
  <dc:language>en-US</dc:language>
  <cp:lastModifiedBy>Пользователь Windows</cp:lastModifiedBy>
  <dcterms:modified xsi:type="dcterms:W3CDTF">2021-04-07T09:07:00Z</dcterms:modified>
  <cp:revision>2</cp:revision>
  <dc:subject/>
  <dc:title/>
</cp:coreProperties>
</file>